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</w:rPr>
        <w:t>Победители  конкурса компьютерных презентаций «Горизонты культуры» на тему культура Красноярского края. 2013 г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11"/>
        <w:gridCol w:w="1856"/>
        <w:gridCol w:w="1785"/>
        <w:gridCol w:w="1668"/>
        <w:gridCol w:w="969"/>
        <w:gridCol w:w="1128"/>
      </w:tblGrid>
      <w:tr>
        <w:trPr>
          <w:trHeight w:val="780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езентации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990" w:hRule="atLeast"/>
        </w:trPr>
        <w:tc>
          <w:tcPr>
            <w:tcW w:w="95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Победители в группе 5-7 классов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сков Никола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астные объявления в сибирской прессе в конце XIX начале XX века»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рельченкова Ольга Александровна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расноярский кадетский корпус им. А.И. Лебедя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7 кл.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121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аняйкин Ром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ибирский соловей» (Творчество Петра Словцова)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усевич Юлия Станиславовна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43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795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рисова Екатерина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 Андрея Позде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нова Татьяна Владимировна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69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кл.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1286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ова Александра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«Красноярский художник </w:t>
              <w:br/>
              <w:t>А.Г. Поздеев»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аддинова Марина Геннадьевна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08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Победители в группе 8-11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нькова Елен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Литературное краеведение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лешина Лидия Дмитриевна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СОШ №7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4 лет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линков Алексей 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Это великолепное существо – цветы»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рельченкова Ольга Александровна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расноярский кадетский корпус им. А.И. Лебедя</w:t>
            </w:r>
            <w:r>
              <w:rPr>
                <w:color w:val="000000"/>
              </w:rPr>
              <w:br/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9 кл.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 Виктор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ффити в Красноярс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мен Викто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69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масова Анна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ладимир Ильич Меш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Лариса Алексеевна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69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1:00Z</dcterms:created>
  <dc:creator>1</dc:creator>
  <dc:description/>
  <cp:keywords/>
  <dc:language>en-US</dc:language>
  <cp:lastModifiedBy>user</cp:lastModifiedBy>
  <cp:lastPrinted>2013-04-03T18:39:00Z</cp:lastPrinted>
  <dcterms:modified xsi:type="dcterms:W3CDTF">2013-04-04T13:57:00Z</dcterms:modified>
  <cp:revision>12</cp:revision>
  <dc:subject/>
  <dc:title/>
</cp:coreProperties>
</file>